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3"/>
        <w:ind w:left="360" w:hanging="36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3"/>
        <w:ind w:left="360" w:hanging="360"/>
        <w:jc w:val="right"/>
        <w:rPr>
          <w:b w:val="false"/>
          <w:b w:val="false"/>
        </w:rPr>
      </w:pPr>
      <w:r>
        <w:rPr>
          <w:b w:val="false"/>
        </w:rPr>
        <w:t>Утвержден постановлением</w:t>
      </w:r>
    </w:p>
    <w:p>
      <w:pPr>
        <w:pStyle w:val="Heading3"/>
        <w:ind w:left="360" w:hanging="360"/>
        <w:jc w:val="right"/>
        <w:rPr/>
      </w:pPr>
      <w:r>
        <w:rPr/>
        <w:t>администрации города Кузнецка</w:t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т 08.12.2017  № 2133</w:t>
            </w:r>
          </w:p>
        </w:tc>
      </w:tr>
    </w:tbl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Е Р Е Ч Е Н Ь </w:t>
      </w:r>
    </w:p>
    <w:p>
      <w:pPr>
        <w:pStyle w:val="Heading3"/>
        <w:ind w:left="360" w:hanging="360"/>
        <w:rPr/>
      </w:pPr>
      <w:r>
        <w:rPr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города Кузнецка, </w:t>
      </w:r>
      <w:r>
        <w:rPr>
          <w:sz w:val="24"/>
          <w:szCs w:val="24"/>
        </w:rPr>
        <w:t>создающих нештатные формирования по обеспечению выполнения мероприятий по гражданской обороне</w:t>
      </w:r>
    </w:p>
    <w:p>
      <w:pPr>
        <w:pStyle w:val="Heading3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686"/>
        <w:gridCol w:w="15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, на базе которой создаются </w:t>
            </w:r>
            <w:r>
              <w:rPr>
                <w:rStyle w:val="105pt0pt"/>
                <w:b/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именование нештатных формирований по обеспечению выполнения мероприятий по гражданской обороне (НФ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ФГО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БУЗ «Кузнецкая межрайонная больница»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ригада врачебно-сестринск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хирург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психолого-психотерапевт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реанимацио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Кузнецкая межрайонная детская больница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гада педиатр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ФБУЗ «Центр гигиены и эпидемиологии в Пензенской области в городе Кузнецке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санитарно-эпидемиологической развед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</w:rPr>
              <w:t xml:space="preserve">ФГУП «Почта России»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по городу Кузнецку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Филиал ПАО «МРСК Волги»  «Пензаэнерго» КУПО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 «Кузнецкая районная станция по борьбе с болезнями животных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ветеринарного контроля и защиты живот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ПОУ «Кузнецкий многопрофильный колледж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оманда погрузочно-разгрузочных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Кузнецкий филиал ГБОУ СПО «Пензенский областной медицинский колледж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ая друж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П «Водоканал»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-техническая группа по водопроводно-канализационн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УП «Гортеплосеть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обслуживанию и ремонту котель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Горэлектросеть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электро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</w:rPr>
              <w:t>МУП «Ритуал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срочного захоронения труп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Зеленый город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отлова живот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Пункт санитарной об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Дорсервис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rStyle w:val="105pt0pt"/>
                <w:b/>
                <w:sz w:val="24"/>
                <w:szCs w:val="24"/>
              </w:rPr>
              <w:t xml:space="preserve">Группа инженерного обеспечения и перевозки груз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</w:rPr>
              <w:t xml:space="preserve">Группа специальной обработки зданий и территор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О «ГИДРОМАШ-ГРУПП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теплов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Кузнецкмежрайгаз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ое группа по газов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тевая машинная станция № 151 – филиал ОАО «РЖД» </w:t>
            </w:r>
            <w:r>
              <w:rPr>
                <w:b w:val="false"/>
                <w:sz w:val="24"/>
              </w:rPr>
              <w:t>(по 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заевская дистанция гражданских сооружений – структурное подразделение Куйбышевской дирекции по эксплуатации зданий и сооружений – структурного подразделения Куйбышевской железной дороги - филиала ОАО РЖД (НГЧ-2)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Визит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двоз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ДРСУ-5»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</w:rPr>
              <w:t>Команда по ремонту и восстановлению дорог и мос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узнецкое ПАТП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специальной обработки авто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Группа перевозки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узнецкий хлебокомбинат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РЭУ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«Двенадцать родников» ООО «Алсу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двоз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Феникс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ПП «Кузнецкавтотехобслуживание»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ая ремонтно-восстановительная группа по ремонту автомобильного 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ИП Савенков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Прошин А.С. Ресторан «На Дворянско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Новожилова В.А. Ресторан «Золотой телец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Троицкий А.Н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Гурова О.В. 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left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Style w:val="105pt0pt"/>
                <w:b/>
                <w:sz w:val="24"/>
                <w:szCs w:val="24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41</w:t>
            </w:r>
          </w:p>
        </w:tc>
      </w:tr>
    </w:tbl>
    <w:p>
      <w:pPr>
        <w:pStyle w:val="Heading3"/>
        <w:ind w:left="0" w:hanging="0"/>
        <w:jc w:val="left"/>
        <w:rPr>
          <w:rStyle w:val="105pt0pt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ind w:left="0" w:hanging="0"/>
        <w:jc w:val="left"/>
        <w:rPr/>
      </w:pPr>
      <w:r>
        <w:rPr>
          <w:b w:val="false"/>
        </w:rPr>
        <w:t>Заместитель главы администрации города Кузнецка                   Л.Н. Пастушкова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21">
    <w:name w:val="Основной текст с отступом 2"/>
    <w:basedOn w:val="Normal"/>
    <w:qFormat/>
    <w:pPr>
      <w:ind w:left="70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80" w:after="420"/>
      <w:jc w:val="center"/>
      <w:outlineLvl w:val="1"/>
    </w:pPr>
    <w:rPr>
      <w:b/>
      <w:bCs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1:00Z</dcterms:created>
  <dc:creator>Колчина</dc:creator>
  <dc:description/>
  <cp:keywords/>
  <dc:language>en-US</dc:language>
  <cp:lastModifiedBy>Храмова Людмила Борисовна</cp:lastModifiedBy>
  <cp:lastPrinted>2017-11-16T11:53:00Z</cp:lastPrinted>
  <dcterms:modified xsi:type="dcterms:W3CDTF">2017-12-12T09:19:00Z</dcterms:modified>
  <cp:revision>32</cp:revision>
  <dc:subject/>
  <dc:title>ПЕРВЫЙ ЗАМЕСТИТЕЛЬ</dc:title>
</cp:coreProperties>
</file>